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ДАН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ОВЫШЕНИЮ КВАЛИФИКАЦИИ, ПОЛУЧЕНИИ СЕРТИФИКАТОВ, ПОЛУЧЕНИЮ И ПОДТВЕРЖДЕНИИ КВАЛИФИКАЦИОННЫХ КАТЕГОР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НИЧ  ИРИНА  ВИКТОРОВНА  -  ЗАВЕДУЮЩАЯ ОТДЕЛЕНИЕ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97"/>
        <w:gridCol w:w="2319"/>
        <w:gridCol w:w="1927"/>
        <w:gridCol w:w="1530"/>
        <w:gridCol w:w="2133"/>
        <w:gridCol w:w="1162"/>
        <w:gridCol w:w="898"/>
        <w:gridCol w:w="1353"/>
      </w:tblGrid>
      <w:tr>
        <w:trPr/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ВЫШЕНИЕ 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.2003-28.06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28.06.2008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кт-Петербургский институт усовершенствования врачей-эксперт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ьные вопросы реабилитации при психических и нервных заболевания в 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ъ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.12.2007-02.04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 02.04.20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ПО ГОУ ВПО ВГМА им. Н.Н. Бурденко Росздра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пециальности «псих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бъ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 ча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.04.2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Ворон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ПМО ГОУ ВПО ВГМА им. Н.Н. Бурденко Рос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№ 3310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2.04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13 г. по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до 01.10.2018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АОУ  ВПО «Белгородский государственный национальный исследовательский университ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пециальности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бъ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10.2018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Белгород ФГАОУ 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№ 0131060002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1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.2014 по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.12.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АОУ  ВПО «Белгородский государственный национальный исследовательский университ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грамме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бъ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тификат специалиста от 29.12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. Белгород ФГАОУ 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тификат  специалиста</w:t>
              <w:br/>
              <w:t>№ 0131060008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29.12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4.05.20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АОУ  ВПО «Белгородский государственный национальный исследовательский университ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пециальности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бъ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 от 05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4.05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Белгород ФГАОУ 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тификат </w:t>
              <w:br/>
              <w:t>№ 01313101707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 05.05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7:00Z</dcterms:created>
  <dc:creator>Admin</dc:creator>
  <dc:description/>
  <cp:keywords/>
  <dc:language>en-US</dc:language>
  <cp:lastModifiedBy>1</cp:lastModifiedBy>
  <cp:lastPrinted>2018-05-10T08:40:00Z</cp:lastPrinted>
  <dcterms:modified xsi:type="dcterms:W3CDTF">2018-05-10T04:41:00Z</dcterms:modified>
  <cp:revision>10</cp:revision>
  <dc:subject/>
  <dc:title/>
</cp:coreProperties>
</file>